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т Хуми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талий Сердюк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1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егулятор Прав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содержание Философских Чтений 1-го Профессионального Синтез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Только для профессионалов Синтеза Сотрудникам и Ипостасям</w:t>
      </w:r>
    </w:p>
    <w:p>
      <w:pPr>
        <w:pStyle w:val="Style18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ИВО 190 Проявления Новосибир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28.09.20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День 1, часть 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: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ступление в 1-й Профессиональный Синтез. Регулятор Прав – название 1-го Профессионального Синтеза и профессии. Различие Проявленного и Профессионального Синтез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Профессионального Синтеза. 1-й принцип – диагностика Синтез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а на год: выйти на профессиональную диагностику собственных действий в Синтезе: что и как ты делаешь, есть ли результат? Профессия Регулятора Прав начинается с диагностик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темы Профессиональных Синтезов будут рассматриваться в ракурсе этой задач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вида диагностики на примере ситуации с Чашей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Что это за Чаша (глобусная, общая, личная)?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Сколько лично твоих накоплений в ней?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Насколько выражаешь Отца и Владык?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Почему Чаша к вам притянулась?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ностика на основе интуиции и знаний. Наработка интуиции на основе опыта. Если на 1024-х присутствиях Мг опыта нет –  нет интуиции и диагностики. Пример неправильной медицинской диагностики (статья в «Комсомольской правде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:01</w:t>
      </w:r>
      <w:r>
        <w:rPr>
          <w:rFonts w:cs="Times New Roman" w:ascii="Times New Roman" w:hAnsi="Times New Roman"/>
          <w:sz w:val="24"/>
          <w:szCs w:val="24"/>
          <w:lang w:val="ru-RU"/>
        </w:rPr>
        <w:t>. Регламент Профессиональных Синтезов: 6 часов лекция + 2 часа ответы на вопросы. Как и где накапливается Профессиональный и Проявленный Синтез. Проявленный – концентрация на Часть. Профессиональный копится Проявлениями (про-фессия – 6-й горизонт). Профессионал новой эпохи т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то владеет Мудростью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нтрация Профессионального Синтеза вихрем крутится вокруг Нити Синтеза.  Как её возжечь? 1) Возжечь Ядра Синтеза. 2) Явить Нить Синтеза Владыки собою. 3) Обновить Волю (включение истинного действия Отцом и Владыкам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:29</w:t>
      </w:r>
      <w:r>
        <w:rPr>
          <w:rFonts w:cs="Times New Roman" w:ascii="Times New Roman" w:hAnsi="Times New Roman"/>
          <w:sz w:val="24"/>
          <w:szCs w:val="24"/>
          <w:lang w:val="ru-RU"/>
        </w:rPr>
        <w:t>. Что должен делать каждый ДИВО в конце синтез-года? 1) Проверить, было ли стяжено Ядро Части на этот год Домом и каждым Служащим и подтвердить в ИДИВО; 2) Завершить деятельность Столпа с Ядром в вершине; 3) Почистить здание по итогам года; 4) Подвести итоги деятельности на Совете ДИВО, обнулить ЭП и сдать отчёт Влады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-е право Регулятора Прав – всегда подводить итог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Рекомендаци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 Сдать предыдущий Огонь и попросить у Владыки новый; 2) Подвести итоги взаимодействия с предыдущей Иерархией и включить действие Иерархии новой эпохи на вас лич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ор Прав ищет, что отрегулировать: сдать старое, подвести итоги, обновиться. Сдача старых условий Любви, Мудрости, освобождение Частей от предыдущих накоплений, привязо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6:00.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Важно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чн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яжать ФА-256-рицу Мг! Без неё Мг вас не видит, в Изначальном Мире вас тоже нет. Ответы даются ракурсом стяжённой ФА-256-рицы (Вселенская, УВ, Единая, Всеединая – подземный мир). Разница Статусов с разной 256-рицей. Проявленное Восприятие только после стяжания ФА-256-рицы М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6:26.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16 практ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постаси Синтеза с </w:t>
      </w:r>
      <w:r>
        <w:rPr>
          <w:rFonts w:cs="Times New Roman" w:ascii="Times New Roman" w:hAnsi="Times New Roman"/>
          <w:sz w:val="24"/>
          <w:szCs w:val="24"/>
        </w:rPr>
        <w:t>49 по 6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-8 – базовые, без изменения. 9-16, практики Синтеза: 9 – Пробуждающий Синтез; 10 – Воскрешённый Синтез; 11 – Абсолютный Синтез; 12 – Алфавитный Синтез; 13 – Метагалактический Синтез; 14 – Личный Синтез; 15 – Статусный Синтез; 16 – ИДИВ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7:30.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 1-й части Синтеза. Новая Иерархия – все профессиональные действия регламентируются Домом и иерархически. На правильное иерархическое действие включаются условия Дома. Иерархия сейчас проверяет выполнение закона «Первый среди равных» и наше соответствие принципам Метагалактики (простота, открытость, глубина, компетентность). Требования Иерархии – дисциплина, ответственность. 16 царств в Мг. Иерархический взгляд (как нас видит Мг): ФА-256-рица Мг – человек, Всеединая – животное, Единая – растение, УВ – минерал, Вселенная – энергетический сгусток, Планета – прах. То же по Стихиям, практикам, Сердцам. Это база правильной Регуляции Пра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17:50 – 18:15. Практика 1. </w:t>
      </w:r>
      <w:r>
        <w:rPr>
          <w:b/>
        </w:rPr>
        <w:t>Стяжание Изначального Профессионального Синтеза Регулятора Прав каждому. Стяжание Ядра глубокой подготовки всей базы профессиональности. Физическое явление Регулятора Прав кажды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арии к практике: 1) На Проф. Синтезе становимся Сотрудниками Иерархии. 2) Вошли в проф. выражение Регулятора Прав. 1-й Профессионал – Отец, мы должны выражать Отца, Ипостасей Основ, Влады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 xml:space="preserve">День 1,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часть 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:0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улятор Служения. 3 фактора: 1) С 1 сентября – год Служащих. 2) Проверка каждого на умение служить. 3) Сначала Служащий – потом Профессиона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ение Отцу, профессии, себе. На объём умения служить включается профессия Регулятора Прав. Жертва частями, сейчас – Тел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:3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вни Служения (по названию присутствий/проявлений). Служение в 5 и 6 расе. Иерархия 6 расы принимает только тех, кто умеет служить в Доме. Главный метод Синтеза – сверху вниз (от Отца). Стандарт 6 расы – сам находишь методы Служения и идёшь: ИДИВО – Иерархия ИДИВО – Цивилизация ИДИВО и т.д. Чтобы стать Регулятором Прав, надо накапливать Служение. Вы Регулятор между Правами и Служением. Некорректность заповеди 5 расы: верь себе.  Заповеди 6 расы: 1) Совместное Служение в единстве с Отцом. 2) Поиск лучшего в других. 3) Поиск совместного Служения Верой в Отца. 4) Вера по Статусу. Исполнение заповедей, поиск новых вариантов, линий, новых методик в Синтезе – главные позиции в работе Регулятора Прав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eastAsia="Calibri"/>
          <w:b/>
          <w:b/>
        </w:rPr>
      </w:pPr>
      <w:r>
        <w:rPr>
          <w:b/>
          <w:bCs/>
        </w:rPr>
        <w:t>20:17 – 20:46</w:t>
      </w:r>
      <w:r>
        <w:rPr/>
        <w:t xml:space="preserve">. </w:t>
      </w:r>
      <w:r>
        <w:rPr>
          <w:b/>
          <w:bCs/>
        </w:rPr>
        <w:t xml:space="preserve">Практика 2. НАКАЛИВАНИЕ НИТЬЮ СИНТЕЗА ИДИВО. </w:t>
      </w:r>
      <w:r>
        <w:rPr>
          <w:rFonts w:eastAsia="Calibri"/>
          <w:b/>
        </w:rPr>
        <w:t>Взаимодействие с Нитью Синтеза ИДИВО в насыщении Синтезом Регулятора Прав кажд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:47.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Профессионального горизонта. Теофа Начал. Задачи профессиональной подготовки. Учёба у Изн. Владык Юсефа Оны по присутствиям Мг, в зале Владык, на физике, с территори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1:12. </w:t>
      </w:r>
      <w:r>
        <w:rPr>
          <w:rFonts w:cs="Times New Roman" w:ascii="Times New Roman" w:hAnsi="Times New Roman"/>
          <w:sz w:val="24"/>
          <w:szCs w:val="24"/>
          <w:lang w:val="ru-RU"/>
        </w:rPr>
        <w:t>Учёба у Изн. Владык Серапис Велетте. Сложение Теофы.  Работа с Образами Частей, образования, культуры, проблемами территорий. Стяжание разных Нача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наработки Начал целесообразности Красоты, сложение Теофы. Виды Красо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 xml:space="preserve">Рекоменда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ДО нарабатывает подобную Теофу по специфике своей Части. Просить Изн. Владык помочь разработать наборы Теоф и Предначальных действий по Служению, професс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21:52 – 22:02. Практика 3. ТЕОФА ИЗНАЧАЛЬНО ВЫШЕСТОЯЩЕГО ОТЦА. </w:t>
      </w:r>
      <w:r>
        <w:rPr>
          <w:b/>
        </w:rPr>
        <w:t>Стяжание Синтеза Теофы Изначально Вышестоящего Отца с развёрткой Теофы ИДИВО и Теофы Предначальности. Стяжание Теофы Эталонного Действ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День 2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, 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асть 1</w:t>
      </w:r>
    </w:p>
    <w:p>
      <w:pPr>
        <w:pStyle w:val="Style1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8:0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-й день – переформатирование Проф. Синтеза с обучения внутреннему росту (5 раса) на внешнее профессиональное обучение Служению в Доме Отца (6 раса). Обучение профессии Регулятора Прав – 10 месяцев. Сложные правовые условия для наработки умений управления ситуациями – проверка на внешнем. Умение довести условия Владыки в правовом поле до исполнения: я есмь выражение условий Владыки. 8 профессий ИДИВО – Статусный рост. Статусные Советы – Санкт-Петербург, Горизонты – Балтия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ризонты ИДИВО закрыт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8:2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а к практике: 16 практик – 16 Ипостасей Синтеза ИДИВО. На имена Владык включается соответствующая Ипостась Синтеза как саморегулируемая система. Не знаем имён – нас в зале у Владык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Рекомендация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учить имена Изначальных Владык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08:50 – 09:28. Практика 4. ПЕРВОСТЯЖАНИЕ. </w:t>
      </w:r>
      <w:r>
        <w:rPr>
          <w:rFonts w:eastAsia="Calibri"/>
          <w:b/>
          <w:lang w:eastAsia="en-US"/>
        </w:rPr>
        <w:t>Стяжание Цельного Практического Синтеза 16-ти Практик Изначально Вышестоящего От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9:29. </w:t>
      </w:r>
      <w:r>
        <w:rPr>
          <w:rFonts w:cs="Times New Roman" w:ascii="Times New Roman" w:hAnsi="Times New Roman"/>
          <w:sz w:val="24"/>
          <w:szCs w:val="24"/>
          <w:lang w:val="ru-RU"/>
        </w:rPr>
        <w:t>1) Профессиональный взгляд – от Отца, сверху вниз, до физики Планеты как физики Мг. Внутри нас 1024 присутствия Мг. 2) Внутри Мг среды развёртывается Всеединство – регуляция условий, систем, практик для достижения цели. 3) Единство как цельная концентрация, возникает понятие прав. 4) УВ среда – общение, взаимодействие. 5) Вселенская среда – доработка, корректировка условий, систем. 6) Планета – действие всего в целом. Физическое проживание Столпа  ДИВО на 1в/с присутств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9:50. </w:t>
      </w:r>
      <w:r>
        <w:rPr>
          <w:rFonts w:cs="Times New Roman" w:ascii="Times New Roman" w:hAnsi="Times New Roman"/>
          <w:sz w:val="24"/>
          <w:szCs w:val="24"/>
          <w:lang w:val="ru-RU"/>
        </w:rPr>
        <w:t>1-й Горизонт – Образ Института Метагалактики. Мерностная организация 1024 присутствий Мг. Работа Домов Отца. Сотрудник – организатор соответствующего Синтеза для всех. В ДО 6 видов Синтеза  и 16 практик у каждого – рождается Синтез-практика ДО (36-ричный Синтез). К Институту Метагалактики относятся все Служащие ДИВ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Рекомендаци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ностная Теофа 128 вариантов в Доме От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ыт взаимодействия с 256-рицами в Метагалактике. Организация Метагалактики в домах и квартирах на физи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:4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начальный будет в течение 2-х лет поддерживать нас на физике как Регуляторов Прав. Постоянное прямое обучение у Предначального. Иерархический процесс Проф. подготовки. С этого года усвоение не Огня, а Синтеза. Личный Огонь Регулятора Прав только у присутствующих на этом Синтез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:00 – 11:26. Практика 5.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тяжание Образа Регулятора Изначально Вышестоящего От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тяжания Синтеза, Огня и Начал Регулятора Изначально Вышестоящего Отца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ar-SA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  <w:t>День 2, 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асть 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:0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яция Прав в Метагалактике: распространение русского языка на Планете как главного в Мг. Регуляция корректного взаимодействия с Иерархией. Регламент проведения Советов в ДИВО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Рекомендация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ышать управленческую компетен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Сотрудников в ДИВО, развитие личностей, индивидуальностей – задача Регулятора Прав. Взаимодействие с Владыками как Регуляторами Прав. Подготовка к практике: стать чистой физикой – проводником Творения Отца. Стать Творцом Регулятора Прав, когда тобой творят Отец и Владыки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color w:val="C00000"/>
          <w:lang w:eastAsia="ar-SA"/>
        </w:rPr>
      </w:pPr>
      <w:r>
        <w:rPr>
          <w:b/>
          <w:bCs/>
        </w:rPr>
        <w:t xml:space="preserve">13:14 – 13:46. Практика 6. </w:t>
      </w:r>
      <w:r>
        <w:rPr/>
        <w:t xml:space="preserve"> </w:t>
      </w:r>
      <w:r>
        <w:rPr>
          <w:rFonts w:eastAsia="Calibri"/>
          <w:b/>
          <w:color w:val="C00000"/>
          <w:lang w:eastAsia="ar-SA"/>
        </w:rPr>
        <w:t xml:space="preserve">ПЕРВОСТЯЖАНИЕ! ПИК ПРОФЕССИОНАЛЬНОГО СИНТЕЗА!!! ПЕРЕНОС ФИЗИЧНОСТИ!!! </w:t>
      </w:r>
      <w:r>
        <w:rPr>
          <w:b/>
        </w:rPr>
        <w:t>Ввод в Иерархический Состав ИДИВО как Регулятора Прав.</w:t>
      </w:r>
      <w:r>
        <w:rPr>
          <w:rFonts w:eastAsia="Calibri"/>
          <w:b/>
          <w:color w:val="C00000"/>
          <w:lang w:eastAsia="ar-SA"/>
        </w:rPr>
        <w:t xml:space="preserve"> </w:t>
      </w:r>
      <w:r>
        <w:rPr>
          <w:b/>
        </w:rPr>
        <w:t>Вмещение 64-х концентраций Ипостасей Синтеза собою.</w:t>
      </w:r>
      <w:r>
        <w:rPr>
          <w:rFonts w:eastAsia="Calibri"/>
          <w:b/>
          <w:color w:val="C00000"/>
          <w:lang w:eastAsia="ar-SA"/>
        </w:rPr>
        <w:t xml:space="preserve"> </w:t>
      </w:r>
      <w:r>
        <w:rPr>
          <w:b/>
        </w:rPr>
        <w:t>Накопление физичности Регулятора Прав в синтезе с Изначальным Будд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:47. </w:t>
      </w:r>
      <w:r>
        <w:rPr>
          <w:rFonts w:cs="Times New Roman" w:ascii="Times New Roman" w:hAnsi="Times New Roman"/>
          <w:sz w:val="24"/>
          <w:szCs w:val="24"/>
          <w:lang w:val="ru-RU"/>
        </w:rPr>
        <w:t>Комментарий к практике.  Это пиковая практика Синтеза. Все Проф. Синтезы пойдут под этим акцен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 xml:space="preserve">Рекомендаци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ься делать эту практику (пока мало кто может повторить). Личная тренировка с Владыками.  Просить Изн. Владыку Кут Хуми взять на подготовку, может быть, не в этой жизн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актике чистой физичностью помогли отрегулировать права для Планеты. Чистая физичность –</w:t>
      </w:r>
      <w:r>
        <w:rPr>
          <w:rFonts w:cs="Times New Roman" w:ascii="Times New Roman" w:hAnsi="Times New Roman"/>
          <w:sz w:val="24"/>
          <w:szCs w:val="24"/>
        </w:rPr>
        <w:t>12 тренд</w:t>
      </w:r>
      <w:r>
        <w:rPr>
          <w:rFonts w:cs="Times New Roman" w:ascii="Times New Roman" w:hAnsi="Times New Roman"/>
          <w:sz w:val="24"/>
          <w:szCs w:val="24"/>
          <w:lang w:val="ru-RU"/>
        </w:rPr>
        <w:t>, разработанный для новой эпохи. Итог чистой физичности – каждый Творец, так как физика – самый творческий план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lang w:eastAsia="ar-SA"/>
        </w:rPr>
      </w:pPr>
      <w:r>
        <w:rPr>
          <w:b/>
          <w:bCs/>
        </w:rPr>
        <w:t xml:space="preserve">14:13 – 14:33. Практика 7. </w:t>
      </w:r>
      <w:r>
        <w:rPr>
          <w:rFonts w:eastAsia="Calibri"/>
          <w:b/>
          <w:color w:val="C00000"/>
          <w:lang w:eastAsia="ar-SA"/>
        </w:rPr>
        <w:t>ПЕРВАЯ ИТОГОВАЯ</w:t>
      </w:r>
      <w:r>
        <w:rPr>
          <w:rFonts w:eastAsia="Calibri"/>
          <w:b/>
          <w:lang w:eastAsia="ar-SA"/>
        </w:rPr>
        <w:t xml:space="preserve">. </w:t>
      </w:r>
      <w:r>
        <w:rPr>
          <w:rFonts w:eastAsia="Calibri"/>
          <w:b/>
          <w:color w:val="1A1A1A"/>
          <w:lang w:eastAsia="en-US"/>
        </w:rPr>
        <w:t>Стяжание Формы Регулятора Прав. Стяжание Меча Регулятора Прав. Стяжание ЯдраСинтеза Регулятора Прав. Стяжание Книги 1-го Профессионального Синтеза Изначально Вышестоящего Отца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День 2, часть 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43. </w:t>
      </w:r>
      <w:r>
        <w:rPr>
          <w:rFonts w:cs="Times New Roman" w:ascii="Times New Roman" w:hAnsi="Times New Roman"/>
          <w:sz w:val="24"/>
          <w:szCs w:val="24"/>
          <w:lang w:val="ru-RU"/>
        </w:rPr>
        <w:t>1-й горизонт – Дома 8 и 16 горизонтов, 57 и 49 Ипостаси Синтеза. Чем объединены эти Ипостаси Синтеза между собой? В центре Теофы – Образ с Сутью, которой мы преображаемся. Проблемы июньских – янских отношений и выражений в Домах. Теофа ДАО Инь – Ян Предначальная. Универсальная Предначальность – Тело. Предначальность для Частей из Образа и Подобия Отца. Учимся жить Домом. Теофа Тела – явление Отца собою.        1-я проблема: как раскрутить Тело, чтобы явить Отца собою? В центре Теофы – Тело и явление Отца собою. Тренд новой эпохи: Тело – в Дело Отца! Это Синтез Предначального и Теофы.  В Теофе появляется Синтезтело другой мерности. 2-я проблема: как научить Тело многомерности? 3-я проблема: как научить Тело синтез-присутственности М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5:34.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 Огня, Духа, Света, Энергии. Огнепотенциал рождает Части, Потенциал  Духа формирует, Потенциал Света – несёт Содержание, Энергопотенциал – универсальная денежная единица обмена, внешний инструмент регулировки между людьми. В ЭП главное не количество денег, а гармония, золотая середин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 xml:space="preserve">15:56 – 16:02. Практика 8. </w:t>
      </w:r>
      <w:r>
        <w:rPr>
          <w:rFonts w:eastAsia="Calibri"/>
          <w:b/>
          <w:color w:val="C00000"/>
          <w:lang w:eastAsia="ar-SA"/>
        </w:rPr>
        <w:t>ВТОРАЯ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b/>
          <w:color w:val="C00000"/>
          <w:lang w:eastAsia="ar-SA"/>
        </w:rPr>
        <w:t>ИТОГОВАЯ</w:t>
      </w:r>
      <w:r>
        <w:rPr>
          <w:rFonts w:eastAsia="Calibri"/>
          <w:b/>
          <w:lang w:eastAsia="ar-SA"/>
        </w:rPr>
        <w:t>. Вхождение на Путь Регулятора Прав явлением ИДИВО. Стяжание ОДНОГО ПРАВА для реализации Регулятора Прав Изначально Вышестоящего Отца. Стяжание ФА Регулятора Прав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брано и проверено: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ИВО 190 Новосибирск: Ковалевская Валентина, Кузьмина Юл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8"/>
        <w:szCs w:val="18"/>
      </w:rPr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Философские Чтения 1-го Профессионального  Синтеза «Регулятор Прав», Практики (8) Виталий Сердюк    </w:t>
    </w:r>
  </w:p>
  <w:p>
    <w:pPr>
      <w:pStyle w:val="Style18"/>
      <w:rPr/>
    </w:pPr>
    <w:r>
      <w:rPr>
        <w:rFonts w:cs="Times New Roman" w:ascii="Times New Roman" w:hAnsi="Times New Roman"/>
      </w:rPr>
      <w:t xml:space="preserve">27-28.09.2014 ДИВО 190 Проявления Новосибирск   </w:t>
    </w:r>
  </w:p>
  <w:p>
    <w:pPr>
      <w:pStyle w:val="Style1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540" w:right="1177" w:hanging="540"/>
    </w:pPr>
    <w:rPr>
      <w:b/>
      <w:sz w:val="32"/>
      <w:szCs w:val="3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0:53:00Z</dcterms:created>
  <dc:creator>ПК</dc:creator>
  <dc:description/>
  <cp:keywords/>
  <dc:language>en-US</dc:language>
  <cp:lastModifiedBy>Т-А</cp:lastModifiedBy>
  <cp:lastPrinted>2010-01-19T21:22:00Z</cp:lastPrinted>
  <dcterms:modified xsi:type="dcterms:W3CDTF">2014-09-30T15:34:00Z</dcterms:modified>
  <cp:revision>7</cp:revision>
  <dc:subject/>
  <dc:title>3 синтез</dc:title>
</cp:coreProperties>
</file>